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5670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: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 xml:space="preserve"> </w:t>
            </w:r>
            <w:r>
              <w:rPr/>
              <w:t>МБОУ Кедандинская НШ-С  №_</w:t>
            </w:r>
            <w:r>
              <w:rPr>
                <w:u w:val="single"/>
              </w:rPr>
              <w:t>1</w:t>
            </w:r>
            <w:r>
              <w:rPr/>
              <w:t>_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 </w:t>
            </w:r>
            <w:r>
              <w:rPr/>
              <w:t>от «_</w:t>
            </w:r>
            <w:r>
              <w:rPr>
                <w:u w:val="single"/>
              </w:rPr>
              <w:t>31</w:t>
            </w:r>
            <w:r>
              <w:rPr/>
              <w:t>_»_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</w:t>
            </w:r>
            <w:r>
              <w:rPr>
                <w:u w:val="single"/>
              </w:rPr>
              <w:t>20</w:t>
            </w:r>
            <w:r>
              <w:rPr/>
              <w:t>20г.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 xml:space="preserve">       </w:t>
            </w:r>
            <w:r>
              <w:rPr/>
              <w:t xml:space="preserve">Директором МБОУ «Кедандинская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 xml:space="preserve">       </w:t>
            </w:r>
            <w:r>
              <w:rPr/>
              <w:t>начальная школа-сад им.К.С.Чиряева»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 xml:space="preserve">        </w:t>
            </w:r>
            <w:r>
              <w:rPr/>
              <w:t>___________________ С. Ч. Макаровой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             </w:t>
            </w:r>
            <w:r>
              <w:rPr/>
              <w:t>Приказ №187/2    «</w:t>
            </w:r>
            <w:r>
              <w:rPr>
                <w:u w:val="single"/>
              </w:rPr>
              <w:t>31</w:t>
            </w:r>
            <w:r>
              <w:rPr/>
              <w:t xml:space="preserve">»_ </w:t>
            </w:r>
            <w:r>
              <w:rPr>
                <w:u w:val="single"/>
              </w:rPr>
              <w:t>августа</w:t>
            </w:r>
            <w:r>
              <w:rPr/>
              <w:t>_</w:t>
            </w:r>
            <w:r>
              <w:rPr>
                <w:u w:val="single"/>
              </w:rPr>
              <w:t>2</w:t>
            </w:r>
            <w:r>
              <w:rPr/>
              <w:t>020г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eastAsia="Calibri" w:cs="TimesNewRomanPS-BoldMT;Yu Gothic UI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Yu Gothic U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top"/>
        <w:rPr>
          <w:rFonts w:ascii="Calibri" w:hAnsi="Calibri" w:cs="TimesNewRomanPS-BoldMT;Yu Gothic UI"/>
          <w:b/>
          <w:b/>
          <w:bCs/>
          <w:sz w:val="28"/>
          <w:szCs w:val="28"/>
        </w:rPr>
      </w:pPr>
      <w:r>
        <w:rPr>
          <w:rFonts w:cs="TimesNewRomanPS-BoldMT;Yu Gothic U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top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contextualSpacing/>
        <w:jc w:val="center"/>
        <w:textAlignment w:val="top"/>
        <w:rPr>
          <w:b/>
          <w:b/>
          <w:bCs/>
        </w:rPr>
      </w:pPr>
      <w:r>
        <w:rPr>
          <w:b/>
          <w:bCs/>
        </w:rPr>
        <w:t>об общем собрании членов трудового коллектива</w:t>
      </w:r>
    </w:p>
    <w:p>
      <w:pPr>
        <w:pStyle w:val="Normal"/>
        <w:spacing w:before="0" w:after="0"/>
        <w:contextualSpacing/>
        <w:jc w:val="center"/>
        <w:textAlignment w:val="top"/>
        <w:rPr>
          <w:b/>
          <w:b/>
          <w:bCs/>
        </w:rPr>
      </w:pPr>
      <w:r>
        <w:rPr>
          <w:b/>
          <w:bCs/>
        </w:rPr>
        <w:t>МБОУ «Кедандинская начальная школа-сад имени К.С. Чиряева»</w:t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 xml:space="preserve">Общее собрание членов трудового коллектива (далее - Общее собрание) муниципального бюджетного общеобразовательного учреждения «Кедандинская начальная школа-сад имени К.С. Чиряева» МР "Вилюйский улус(район)" РС(Я) (далее – Школа) является органом самоуправ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 xml:space="preserve">Общее собрание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 xml:space="preserve">В своей деятельности Общее собрание руководствуется действующим законодательством, Уставом Школы. 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/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мпетенция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/>
        <w:t xml:space="preserve">Общее собрание имеет </w:t>
      </w:r>
      <w:r>
        <w:rPr>
          <w:u w:val="single"/>
        </w:rPr>
        <w:t>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top"/>
        <w:rPr/>
      </w:pPr>
      <w:r>
        <w:rPr/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top"/>
        <w:rPr/>
      </w:pPr>
      <w:r>
        <w:rPr/>
        <w:t>Обсуждать и при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Положение об административно-общественном контроле по охране труда в МБОУ «Кедандинская начальная школа-сад имени К.С. Чиряе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Положение о порядке и условиях предоставления педагогическим работникам МБОУ «Кедандинская начальная школа-сад имени К.С. Чиряева» длительного отпуска сроком до од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Положение о распределении стимулирующей части фонда оплаты труда работников МБОУ «Кедандинская начальная школа-сад имени К.С. Чиряе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Положение о работе с персональными да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/>
      </w:pPr>
      <w:r>
        <w:rPr/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top"/>
        <w:rPr/>
      </w:pPr>
      <w:r>
        <w:rPr/>
        <w:t>Заслушивать отчёт директора Школы о выполнении Коллективно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top"/>
        <w:rPr/>
      </w:pPr>
      <w:r>
        <w:rPr/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Определять численность и сроки полномочий комиссии по трудовым спорам, избрать её чле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top"/>
        <w:rPr/>
      </w:pPr>
      <w:r>
        <w:rPr/>
        <w:t xml:space="preserve">Выдвигать кандидатов в Управляющий совет Школы один раз в год. </w:t>
      </w:r>
    </w:p>
    <w:p>
      <w:pPr>
        <w:pStyle w:val="Normal"/>
        <w:spacing w:before="0" w:after="0"/>
        <w:contextualSpacing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 и порядок работы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Общее собрание собирается директором Школы не реже двух раз в течени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Решения принимаются открытым голосованием. 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 xml:space="preserve">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b/>
          <w:lang w:val="en-US"/>
        </w:rPr>
        <w:t>IV</w:t>
      </w:r>
      <w:r>
        <w:rPr>
          <w:b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Заседания Общего собрания протоколируются. Протоколы подписываются председателем и секретар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/>
        <w:t>Документация Общего собрания постоянно хранится в делах Школы и передается по акту.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8:00Z</dcterms:created>
  <dc:creator>GEG</dc:creator>
  <dc:description/>
  <cp:keywords/>
  <dc:language>en-US</dc:language>
  <cp:lastModifiedBy>Пользователь Windows</cp:lastModifiedBy>
  <cp:lastPrinted>2021-01-10T15:11:00Z</cp:lastPrinted>
  <dcterms:modified xsi:type="dcterms:W3CDTF">2021-01-17T04:14:00Z</dcterms:modified>
  <cp:revision>5</cp:revision>
  <dc:subject/>
  <dc:title>ПОЛОЖЕНИЕ ОБ ОБЩЕМ СОБРАНИИ ТРУДОВОГО КОЛЛЕКТИВА</dc:title>
</cp:coreProperties>
</file>