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посетителе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профилактике коронавирусной инфек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коронавирусной инфекции COVID-19 и Вашей же безопасности рекомендуем пользоваться следую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АВИЛО 1. СОБЛЮДАЙТЕ РАССТОЯНИЕ И ЭТИКЕТ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ходя в помещение, наденьте маск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ержитесь от посетителей на расстоянии 1,5 м, особенно если у них кашель, насморк и болезненный ви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бегайте трогать руками глаза, нос или ро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лишний раз прикасаться к предметам, товару, поверхност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асплачиваться платежными кар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 2. ЧАСТО МОЙТЕ РУКИ С МЫЛОМ    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омыть руки, пользуйтесь спиртсодержащими или дезинфицирующими салфетк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ЗАЩИЩАЙТЕ ОРГАНЫ ДЫХАНИЯ МАСКОЙ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ст массового скопления людей, поездках в общественном транспор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 острыми респираторными вирусными инфек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лицами с признаками острой респираторной вирусной инфек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4.  ПРАВИЛЬНО НОСИТЕ МАСКУ 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о правильно носить мас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ную одноразовую маску следует утилизиров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понимание! Берегите себя и будьте здоровы.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9:00Z</dcterms:created>
  <dc:creator>Nikolay</dc:creator>
  <dc:description/>
  <cp:keywords/>
  <dc:language>en-US</dc:language>
  <cp:lastModifiedBy>Пользователь Windows</cp:lastModifiedBy>
  <dcterms:modified xsi:type="dcterms:W3CDTF">2020-10-13T11:59:00Z</dcterms:modified>
  <cp:revision>2</cp:revision>
  <dc:subject/>
  <dc:title>Памятка для посетителей</dc:title>
</cp:coreProperties>
</file>