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дезинфекции мобильного телефона с целью предотвращения распространения новой коронавирусной инфекции (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несколько основных причи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часто передаётся из рук в руки и владелец телефона далеко не всегда берёт его только что помытыми ру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 при разговоре подносится совсем близко к лиц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ладельцы гаджетов никогда их не чистят, боясь повре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инфе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: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:</w:t>
      </w:r>
      <w:r>
        <w:rPr>
          <w:rFonts w:cs="Times New Roman" w:ascii="Times New Roman" w:hAnsi="Times New Roman"/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Обучонок2</dc:creator>
  <dc:description/>
  <cp:keywords/>
  <dc:language>en-US</dc:language>
  <cp:lastModifiedBy>Пользователь Windows</cp:lastModifiedBy>
  <dcterms:modified xsi:type="dcterms:W3CDTF">2020-10-13T11:58:00Z</dcterms:modified>
  <cp:revision>2</cp:revision>
  <dc:subject/>
  <dc:title/>
</cp:coreProperties>
</file>