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на удаленной (дистанционной) работе в связи с пандемией коронавируса </w:t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  <w:b/>
          <w:b/>
          <w:bCs/>
          <w:color w:val="C00A27"/>
          <w:sz w:val="36"/>
          <w:szCs w:val="36"/>
        </w:rPr>
      </w:pPr>
      <w:r>
        <w:rPr>
          <w:rFonts w:cs="Arial" w:ascii="Arial" w:hAnsi="Arial"/>
          <w:b/>
          <w:bCs/>
          <w:color w:val="C00A27"/>
          <w:sz w:val="36"/>
          <w:szCs w:val="36"/>
        </w:rPr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 из видов борьбы с распространением коронавируса – это самоизоляция. Если вас перевели на удаленную работу для защиты вас и ваших коллег помните, что это вынужденная мера и от вас требуется не покидать своего дома. Работать необходимо из дома, а не из кафе, кофеен и других мест где есть интернет.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озможности старайтесь так же не ходить за едой в магазин, а заказывать с доставкой на дом через Интернет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выходные не покидайте дома, старайтесь сократить перемещения на общественном транспорте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период коронавируса не приглашайте никого в гости и сами отказывайтесь от приглашений. Ваше здоровье и здоровье ваших близких зависит от вас!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  <w:shd w:fill="F2F7FF" w:val="clear"/>
        </w:rPr>
        <w:br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Находясь дома соблюдайте меры профилактики коронавирусной инфекции: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сещ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7"/>
        <w:spacing w:before="0" w:after="0"/>
        <w:jc w:val="both"/>
        <w:rPr/>
      </w:pPr>
      <w:r>
        <w:rPr>
          <w:color w:val="040404"/>
          <w:sz w:val="28"/>
          <w:szCs w:val="28"/>
        </w:rPr>
        <w:br/>
      </w:r>
      <w:r>
        <w:rPr>
          <w:bCs/>
          <w:sz w:val="28"/>
          <w:szCs w:val="28"/>
        </w:rPr>
        <w:t>Если у вашего родственника или человека, который к вам недавно приходил, выявили коронавирус –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Style w:val="Style12"/>
          <w:rFonts w:cs="Times New Roman" w:ascii="Times New Roman" w:hAnsi="Times New Roman"/>
          <w:b/>
          <w:i w:val="false"/>
          <w:color w:val="000000"/>
          <w:sz w:val="28"/>
          <w:szCs w:val="28"/>
        </w:rPr>
        <w:t>Если у вас появились симптомы заболевания, вызывайте врача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6:00Z</dcterms:created>
  <dc:creator>Ковшик Дмитрий</dc:creator>
  <dc:description/>
  <cp:keywords/>
  <dc:language>en-US</dc:language>
  <cp:lastModifiedBy>Пользователь Windows</cp:lastModifiedBy>
  <cp:lastPrinted>2020-03-18T16:09:00Z</cp:lastPrinted>
  <dcterms:modified xsi:type="dcterms:W3CDTF">2020-10-13T11:56:00Z</dcterms:modified>
  <cp:revision>2</cp:revision>
  <dc:subject/>
  <dc:title/>
</cp:coreProperties>
</file>