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ПО ИСПОЛЬЗОВАНИЮ МАСОК В ПЕРИОД РАСПРОСТРАНЕНИЯ НОВОЙ КОРОНАВИРУСНОЙ ИНФ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гриппа и других возбудителей ОРВИ целесообразно ношение маски в качестве меры профилактики заражения и ограничения распространения инфекции, так эти вирусы передаются от человека к человеку воздушно-капельным путём, когда инфицированные люди говорят, чихают или кашля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Как правильно носить маску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 должна плотно прилегать к лицу и закрывать о рот, нос и подбородок при наличии вшитого крепления в области носа, его надо плотно прижать к спинке нос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аске есть специальные складки, расправьте их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йте маску на новую каждые 2-3 часа, маску многоразового использования необходим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тир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мылом или моющим средством, затем обработать с помощью утюга с функцией подачи пара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аска увлажнилась, её следует заменить на новую.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спользования одноразовой маски, сразу выбросьте её в урну. 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косновения к использованной маске вымойте руки с мылом.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использовать одноразовую маску нельзя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коронавирусной 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Когда нужно носить маску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йте маску в закрытых помещениях, в местах скопления людей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больны, или у вас симптомы вирусного респираторного заболевания, наденьте маску перед тем, как приближаться к людям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ите маску, когда находитесь в людных местах, носить маску на безлюдных открытых пространствах нецелесообразн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ИСПОЛЬЗОВАНИЕ МЕДИЦИНСКОЙ МАСКИ СНИЖАЕТ ВЕРОЯТНОСТЬ ЗАРАЖЕНИЯ КОРОНАВИРУСОМ, ГРИППОМ И ДРУГИМИ ОРВИ</w:t>
      </w:r>
    </w:p>
    <w:sectPr>
      <w:type w:val="nextPage"/>
      <w:pgSz w:w="11906" w:h="16838"/>
      <w:pgMar w:left="1260" w:right="926" w:gutter="0" w:header="0" w:top="10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7:00Z</dcterms:created>
  <dc:creator>Обучонок2</dc:creator>
  <dc:description/>
  <cp:keywords/>
  <dc:language>en-US</dc:language>
  <cp:lastModifiedBy>Пользователь Windows</cp:lastModifiedBy>
  <dcterms:modified xsi:type="dcterms:W3CDTF">2020-10-13T11:57:00Z</dcterms:modified>
  <cp:revision>2</cp:revision>
  <dc:subject/>
  <dc:title/>
</cp:coreProperties>
</file>