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ги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и коронавирусной инфекции, гриппе и других ОР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о делать в период активной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будители всех этих заболеваний высоко заразны и передаются преимущественно воздушно-капельным путем. 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лго 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 Соблюдение следующих гигиенических правил позволит существенно снизить риск заражения или дальнейшего распространения гриппа, коронавирусной инфекции и других ОР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не зараз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ите особое внимание тщательному намыливанию (не менее 20 секунд), и последующему полному осушению рук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озвращения с улицы домой - вымыть руки и лицо с мылом, промыть нос изотоническим раствором соли. Прикасаться к лицу, глазам - только недавно вымытыми рукам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ступа к воде и мылу, для очистки рук использовать дезинфицирующие средства на спиртовой основе. Или воспользоваться одноразовой салфеткой, при необходимости прикосновения к глазам или нос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вать одноразовую медицинскую маску в людных местах и транспорте. Менять маску на новую надо каждые 2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3 часа, повторно использовать маску нельз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егать близких контактов и пребывания в одном помещении с людьми, имеющими видимые признаки ОРВИ (кашель, чихание, выделения из носа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касаться голыми руками к дверным ручкам, перилам, другим предметам и поверхностям в общественных пространствах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ить приветственные рукопожатия, поцелуи и объятия. Чаще проветривать помещ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льзоваться общими полотен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не заразить окруж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контакты со здоровыми людьми (приветственные рукопожатия, поцелуи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испытываете недомогание, но вынуждены общаться с другими людьми или пользоваться общественным транспортом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одноразовую маску, обязательно меняя ее на новую каждый час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шле или чихании обязательно прикрывать рот, по возмож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дноразовым платком, если его нет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октевым сгибо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только личной или одноразовой посудо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лировать от домочадцев свои предметы личной гигиены: зубную щетку, мочалку, полотенц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8:00Z</dcterms:created>
  <dc:creator>Обучонок2</dc:creator>
  <dc:description/>
  <cp:keywords/>
  <dc:language>en-US</dc:language>
  <cp:lastModifiedBy>Пользователь Windows</cp:lastModifiedBy>
  <dcterms:modified xsi:type="dcterms:W3CDTF">2020-10-13T11:58:00Z</dcterms:modified>
  <cp:revision>2</cp:revision>
  <dc:subject/>
  <dc:title/>
</cp:coreProperties>
</file>